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0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октоб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42. став 4. и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36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ПОНЕДЕЉАК, 16. ОКТОБАР 2023. ГОДИНЕ, 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Представљањ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евизорских извештаја корисника јавних средстава- општина Мајданпек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 xml:space="preserve">Извештај о ревизији правилности пословања општине Мајданпек у делу који се односи на јавне набавке за 2019. и 2020. годину и дотације невладиним организацијама за 2020. годину, код директних корисника буџетских средстава (број 400-2450/21 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24. децембра 2021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Извештај о ревизији сврсисходности пословања – „Управљање националним парковима у Републици Србији“ из 2021. године (број 400-2306/21 од 13. децембра 2021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Извештај о ревизији финансијских извештаја Јавног комуналног предузећа за производњу и дистрибуцију топлотне енергије „Мајданпек“, Мајданпек за 2018. годину (број 400-2398/19 од 20. септембра 2019. године);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обједињеног извештаја о ревизијама правилности и сврсисходности пословања – „Правилност и ефикасност поступака јавних набавки у установама ученичког стандарда“ (број 400-1184/23 од 16. јун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Извештаја Пододбора за разматрање извештаја о обављеним ревизијама Државне ревизорске институције о разматрању секторског извештаја за 2022. годину- Сектор број 3 Државне ревизорске институције и препорука за измене важећих закона на основу информација до којих се дошло у поступку обављања ревизиј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4. Разматрање Извештаја Пододбора за разматрање извештаја о обављеним ревизијама Државне ревизорске институције о разматрању секторског извештаја за 2022. годину- Сектор број 4 Државне ревизорске институције и препорука за измене важећих закона на основу информација до којих се дошло у поступку обављања ревизије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Седница ће се одржати у сали Центра за културу и образовање Доњи Милановац, Краља Петра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бб, Доњи Милановац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3-10-06T07:36:00Z</dcterms:modified>
  <cp:revision>42</cp:revision>
  <dc:subject/>
  <dc:title/>
</cp:coreProperties>
</file>